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структаж по технике безопасности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ремя осенних  каникул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,  (ФИ ученика)__________________________________________________________________________________ обязуюсь соблюдать технику безопасности во время осенних  каникул с 30 октября по 7 ноября 2021 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Я проинструктирован(а)</w:t>
            </w:r>
            <w:r>
              <w:rPr>
                <w:rFonts w:cs="Times New Roman" w:ascii="Times New Roman" w:hAnsi="Times New Roman"/>
              </w:rPr>
              <w:t xml:space="preserve"> о том, что во время осенних  каникул все учащиеся должны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ь осторожным, внимательным на улице, при переходе дороги; соблюдать правила дорожного движения; техника безопасности – антитеррор (вещи, оставленные чужими людьми в общественных местах не трогать, а сообщить взрослым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грать около проезжей ча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техники безопасности на прогулках; во время игры на улице и дом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титься о своем здоровье (не ходить на водоёмы без присмотра взрослых, не играть вблизи ж/д путей и автомобильных дорог, на улице долгое время не находиться в холодную погоду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пожарной безопасности (быть осторожными при контакте с электрическими приборами, соблюдать технику безопасности при включении и выключении телевизора, утюга, электропечи, чайника, компьютера и т.д.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комендантский час (до 22.00 ч.); соблюдать временной режим при прогулках и во время игр на улиц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ь осторожным в обращении с домашними и уличными животны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соблюдать меры профилактики ОРВИ, 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-19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firstLine="34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льз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льзоваться легко-воспламеняющими веществами и предметами (газ, спички, зажигалки, 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ходить в нежилые, заброшенные дом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 улице с незнакомыми не общаться.</w:t>
            </w:r>
          </w:p>
          <w:p>
            <w:pPr>
              <w:pStyle w:val="ListParagraph"/>
              <w:spacing w:lineRule="auto" w:line="240" w:before="0" w:after="0"/>
              <w:ind w:left="1428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: «_____»_______________2021год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тветственности за свое поведение предупрежден(а) классным руководителем.</w:t>
            </w:r>
          </w:p>
          <w:p>
            <w:pPr>
              <w:pStyle w:val="ListParagraph"/>
              <w:spacing w:lineRule="auto" w:line="240" w:before="0" w:after="0"/>
              <w:ind w:left="142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ученика: ___________________/_____________________/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классного руководителя: ____________/________________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труктаж по технике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об ответственности родителей за жизнь и здоровье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 время осенних  каникул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,  (ФИО родителей)______________________________________________________________________________________ обязуюсь осуществлять контроль, за поведением своего сына (дочери)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 время осенних  каникул с 30 октября по 7 ноября 2021  года и несем полную ответственность за его (ее) жизнь и здоровье в указанный перио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ы проинструктирова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том, что во время осенних  каникул все учащиеся должны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осторожными, внимательными на улице, при переходе дороги; соблюдать правила дорожного движения; техника безопасности – антитеррор (вещи, оставленные чужими людьми в общественных местах не трогать, а сообщить взрослым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грать около проезжей ча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правила техники безопасности на прогулках; во время игры на улице и дом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титься о своем здоровье (не ходить на водоёмы без присмотра взрослых, не играть вблизи ж/д путей и автомобильных дорог, долгое время не находиться в холодную погоду на улице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правила пожарной безопасности (быть осторожными при контакте с электрическими приборами, соблюдать технику безопасности при включении и выключении телевизора, утюга, электропечи, чайника, компьютера и т.д.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комендантский час (до 22.00 ч.); соблюдать временной режим во время прогулок и игр на улиц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осторожными в обращении с домашними и уличными животны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людать меры профилактики ОРВИ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9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firstLine="34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льз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м пользоваться легко-воспламеняющими веществами и предметами (газ, спички, зажигалк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одить в нежилые, заброшенные дом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лице не  заводить разговор с незнакомыми.</w:t>
            </w:r>
          </w:p>
          <w:p>
            <w:pPr>
              <w:pStyle w:val="ListParagraph"/>
              <w:spacing w:lineRule="auto" w:line="240" w:before="0" w:after="0"/>
              <w:ind w:left="1428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: «_____»_______________2021год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тветственности за своих детей предупреждены классным руководителем.</w:t>
            </w:r>
          </w:p>
          <w:p>
            <w:pPr>
              <w:pStyle w:val="ListParagraph"/>
              <w:spacing w:lineRule="auto" w:line="240" w:before="0" w:after="0"/>
              <w:ind w:left="142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родителей : ___________________/_____________________/.</w:t>
            </w:r>
          </w:p>
          <w:p>
            <w:pPr>
              <w:pStyle w:val="ListParagraph"/>
              <w:spacing w:lineRule="auto" w:line="240" w:before="0" w:after="0"/>
              <w:ind w:left="142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классного руководителя: ____________/________________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851" w:gutter="0" w:header="0" w:top="42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15:00Z</dcterms:created>
  <dc:creator>РЕМОНТ ПК400693</dc:creator>
  <dc:description/>
  <cp:keywords/>
  <dc:language>en-US</dc:language>
  <cp:lastModifiedBy>Лилия</cp:lastModifiedBy>
  <cp:lastPrinted>2021-10-27T21:29:00Z</cp:lastPrinted>
  <dcterms:modified xsi:type="dcterms:W3CDTF">2021-10-28T03:41:00Z</dcterms:modified>
  <cp:revision>4</cp:revision>
  <dc:subject/>
  <dc:title>Инструктаж по технике безопасности</dc:title>
</cp:coreProperties>
</file>