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 </w:t>
      </w:r>
      <w:r>
        <w:rPr>
          <w:b/>
          <w:color w:val="FF0000"/>
          <w:sz w:val="32"/>
          <w:szCs w:val="32"/>
        </w:rPr>
        <w:t>Отмена занятий в связи с понижением темп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занятия в МБОУ «Лойгинская СОШ» отменяются при температуре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учащихся 1-4 классов – минус 25° С и ниже;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ля учащихся 5-9 классов – минус 30°  С  и ниже;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учащихся 10-11 (12) классов минус 31° и ни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роки физической культуры по лыжной подготовке  проводятся  в соответствии с рекомендациями по проведению занятий физической культурой, в зависимости от температуры и скорости ветра, в некоторых климатических зонах Российской Федерации на открытом воздухе в зимний период (приложение 7 к СанПиН  2.4.2.2821-10, утверждённым постановлением Главного государственного санитарного врача Российской Федерации от 29 декабря 2010 г. № 189)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738"/>
        <w:gridCol w:w="1795"/>
        <w:gridCol w:w="1801"/>
        <w:gridCol w:w="2119"/>
      </w:tblGrid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                  </w:t>
            </w:r>
          </w:p>
        </w:tc>
        <w:tc>
          <w:tcPr>
            <w:tcW w:w="7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</w:t>
            </w:r>
            <w:r>
              <w:rPr/>
              <w:t>Температура воздуха и скорость ветра, при которых допускается проведение занятий на уроках физической культуры  на открытом воздух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з ветра              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 скорости ветра до 5 м/се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 скорости ветра 6-10 м/се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 скорости ветра более 10 м/се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-4 класс   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0-1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6-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3-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1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дошкольных организациях продолжительность прогулки определяется в зависимости от климатических условий. </w:t>
      </w:r>
      <w:r>
        <w:rPr>
          <w:b/>
          <w:sz w:val="28"/>
          <w:szCs w:val="28"/>
        </w:rPr>
        <w:t xml:space="preserve">При температуре воздуха ниже минус 15 °C и скорости ветра более 7 м/с продолжительность прогулки рекомендуется сокращать.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анитарно-эпидемиологические правила и нормативы СанПиН 2.4.1.3049-13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Зайцева Г.А.</dc:creator>
  <dc:description/>
  <cp:keywords/>
  <dc:language>en-US</dc:language>
  <cp:lastModifiedBy>Black.User</cp:lastModifiedBy>
  <dcterms:modified xsi:type="dcterms:W3CDTF">2017-01-31T09:25:00Z</dcterms:modified>
  <cp:revision>7</cp:revision>
  <dc:subject/>
  <dc:title/>
</cp:coreProperties>
</file>