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тоги школьного этапа Всероссийской предметной олимпиады школьников  /Октябрь 2017 год/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БОУ «Лойгинская СОШ»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02"/>
        <w:gridCol w:w="701"/>
        <w:gridCol w:w="701"/>
        <w:gridCol w:w="1348"/>
        <w:gridCol w:w="1348"/>
        <w:gridCol w:w="702"/>
        <w:gridCol w:w="701"/>
        <w:gridCol w:w="701"/>
        <w:gridCol w:w="883"/>
        <w:gridCol w:w="851"/>
        <w:gridCol w:w="850"/>
        <w:gridCol w:w="851"/>
        <w:gridCol w:w="708"/>
        <w:gridCol w:w="709"/>
        <w:gridCol w:w="567"/>
      </w:tblGrid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личество призер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личество победителей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ехнический тру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бслуживающий тру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6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456"/>
        <w:gridCol w:w="2268"/>
        <w:gridCol w:w="893"/>
        <w:gridCol w:w="131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ип диплома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патова В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нязева Е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холкова К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уева Д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аинцева Е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холкова К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ышова Е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 Д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холкова К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шин А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уева Д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язева Е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уева Д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язева  Е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атова В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якин М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холкова К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атова В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язева Е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якин М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атова В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язева Е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ева М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рягина А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холкова К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уева Д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якин М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уева Д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ева  М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уева Д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ющий тру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аинцева Е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ющий тру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атова В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ющий тру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С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инов В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якинМ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ши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аинце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ато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лексее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ышо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уе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5:00Z</dcterms:created>
  <dc:creator>Алминистратор</dc:creator>
  <dc:description/>
  <dc:language>en-US</dc:language>
  <cp:lastModifiedBy>Наталья</cp:lastModifiedBy>
  <dcterms:modified xsi:type="dcterms:W3CDTF">2017-12-11T07:45:00Z</dcterms:modified>
  <cp:revision>2</cp:revision>
  <dc:subject/>
  <dc:title/>
</cp:coreProperties>
</file>