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сентября 2023 года 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 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а всероссийской олимпиады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Распоряжением Министерства образования Архангельской области «О сроках проведения школьного, муниципального этапов всероссийской олимпиады школьников в 2023/2024 учебном году» от 29.08.2023г. № 1549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школьный этап  всероссийской олимпиады школьников по математике (4-11 классы), физике (7-11 классы), информатике (5-11 классы), биологии (5-11 классы), химии (8-11 классы), астрономии (5-11 классы) с использованием платформы «Сириус. Курсы» в рамках  образовательной организации, согласно срокам, указанным в Приложении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 всероссийской олимпиады школьников по  русскому языку (4,7-11 класс),  технологии (7-11 классы), физической культуре (7-11 классы), английскому языку (7-11 классы), немецкому языку (7-11 классы), ОБЖ (7-11 классы),  праву (8-11 классы), географии (7-11 классы), истории (7-11 классы), экологии (7-11 классы),  обществознанию (7-11 классы), литературе (7-11 классы), экономике (8-11 классы), искусству (7-11)  в  прежнем формате в сроки, указанные в Приложении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ьный этап олимпиады для обучающихся 5-6 классов, по предметам, указанным в пункте 2 в декаб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приказом  </w:t>
      </w:r>
      <w:bookmarkStart w:id="0" w:name="_Hlk81921134"/>
      <w:r>
        <w:rPr>
          <w:sz w:val="28"/>
          <w:szCs w:val="28"/>
        </w:rPr>
        <w:t xml:space="preserve">ответственных в ОО за  организацию и проведение школьного  этапа всероссийской олимпиады школьников, оргкомитеты  и составы жюри по каждому предмету.  Заполнить  информацию об ответственном  с указанием электронной почты, на которую будут направлены задания для проведения школьного этапа по ссылке </w:t>
      </w:r>
      <w:hyperlink r:id="rId3">
        <w:r>
          <w:rPr>
            <w:rStyle w:val="InternetLink"/>
            <w:sz w:val="28"/>
            <w:szCs w:val="28"/>
          </w:rPr>
          <w:t>https://docs.google.com/spreadsheets/d/1_2uXRJ4-SXIeEOzbmpyTBaFV8jL46GUa/edit?usp=sharing&amp;ouid=110579334084876024604&amp;rtpof=true&amp;sd=true</w:t>
        </w:r>
      </w:hyperlink>
      <w:r>
        <w:rPr>
          <w:sz w:val="28"/>
          <w:szCs w:val="28"/>
        </w:rPr>
        <w:t xml:space="preserve"> до 19 сентября 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тветственным ознакомиться с  организационно-технологической  моделью  проведения школьного этапа по шести предметам и требованиями к организации и проведению с использованием информационного ресурса «Сириус.Курсы»                            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 ОО получить от совершеннолетних участников, родителей (законных представителей) несовершеннолетних  участников олимпиады, а также от учителей-наставников согласие на обработку  персональных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на сайте школы раздел, где  публикуется информация о всероссийской олимпиаде школьников (логотип ВсОШ, нормативные документы, рейтинг участников, протоколы жюри).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конфиденциальность заданий на школьном этапе всероссийской олимпиады школьников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ям образовательных учреждений заполнить базу по участникам школьного этапа олимпиады  и направить ее в Управление образования в срок </w:t>
      </w:r>
      <w:r>
        <w:rPr>
          <w:b/>
          <w:sz w:val="28"/>
          <w:szCs w:val="28"/>
        </w:rPr>
        <w:t>до 24 октября 2023 года</w:t>
      </w:r>
      <w:r>
        <w:rPr>
          <w:sz w:val="28"/>
          <w:szCs w:val="28"/>
        </w:rPr>
        <w:t xml:space="preserve"> на почту </w:t>
      </w:r>
      <w:hyperlink r:id="rId4">
        <w:r>
          <w:rPr>
            <w:rStyle w:val="InternetLink"/>
            <w:sz w:val="28"/>
            <w:lang w:val="en-US"/>
          </w:rPr>
          <w:t>vladimirovaga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Контроль за исполнением настоящего приказа возложить на      заведующего отделом дошкольного, общего и дополнительного образования  Владими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ения образования                            А.А.Половник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s/d/1_2uXRJ4-SXIeEOzbmpyTBaFV8jL46GUa/edit?usp=sharing&amp;ouid=110579334084876024604&amp;rtpof=true&amp;sd=true" TargetMode="External"/><Relationship Id="rId4" Type="http://schemas.openxmlformats.org/officeDocument/2006/relationships/hyperlink" Target="mailto:vladimirovaga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5:00Z</dcterms:created>
  <dc:creator>user</dc:creator>
  <dc:description/>
  <cp:keywords/>
  <dc:language>en-US</dc:language>
  <cp:lastModifiedBy>Admin</cp:lastModifiedBy>
  <cp:lastPrinted>2023-09-15T11:33:00Z</cp:lastPrinted>
  <dcterms:modified xsi:type="dcterms:W3CDTF">2023-09-15T08:33:00Z</dcterms:modified>
  <cp:revision>17</cp:revision>
  <dc:subject/>
  <dc:title/>
</cp:coreProperties>
</file>