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25"/>
        <w:gridCol w:w="4819"/>
      </w:tblGrid>
      <w:tr>
        <w:trPr>
          <w:trHeight w:val="1001" w:hRule="atLeast"/>
        </w:trPr>
        <w:tc>
          <w:tcPr>
            <w:tcW w:w="4395" w:type="dxa"/>
            <w:tcBorders/>
          </w:tcPr>
          <w:p>
            <w:pPr>
              <w:pStyle w:val="Normal"/>
              <w:ind w:left="35"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67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b/>
                <w:b/>
                <w:spacing w:val="-20"/>
                <w:sz w:val="24"/>
                <w:szCs w:val="20"/>
              </w:rPr>
            </w:pPr>
            <w:r>
              <w:rPr>
                <w:b/>
                <w:spacing w:val="-20"/>
                <w:sz w:val="24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АРХАНГЕЛЬСКОЙ ОБЛАСТИ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00"/>
              <w:ind w:left="35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МИНИСТЕРСТВО ОБРАЗОВАНИЯ  </w:t>
            </w:r>
          </w:p>
          <w:p>
            <w:pPr>
              <w:pStyle w:val="Normal"/>
              <w:spacing w:lineRule="auto" w:line="300"/>
              <w:ind w:left="3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РХАНГЕЛЬСКОЙ ОБЛАСТИ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left="-107" w:hanging="35"/>
              <w:jc w:val="center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я образовани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х образовательных организ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ицкий просп., д. 49, корп. 1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16300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82) 21-52-80, факс (8182) 20-78-1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04" w:leader="none"/>
                <w:tab w:val="left" w:pos="45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rhobr@dvinaland.ru</w:t>
              </w:r>
            </w:hyperlink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5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-107" w:hanging="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 № _______________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№ _______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от________________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-107" w:right="-107" w:hanging="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Об анкетировании участников 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ых отнош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TextBody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Cs w:val="28"/>
        </w:rPr>
        <w:t xml:space="preserve">В рамках исполнения поручений Президента Российской Федерации </w:t>
        <w:br/>
        <w:t xml:space="preserve">по итогам заседания Президиума Государственного Совета Российской Федерации 25 августа 2021 года министерство образования Архангельской области в период с 7 октября по 20 октября 2021 года проводит анкетирование обучающихся и родителей (законных представителей) </w:t>
        <w:br/>
        <w:t>по вопросам времени, затрачиваемого школьниками Архангельской области на выполнение домашних зада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Cs w:val="28"/>
        </w:rPr>
        <w:t>Обращаем внимание, что анкетирование носит анонимный характер.</w:t>
      </w:r>
    </w:p>
    <w:p>
      <w:pPr>
        <w:pStyle w:val="Normal"/>
        <w:spacing w:lineRule="atLeast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осим обеспечить размещение на официальных сайтах общеобразовательных учреждений, а также в используемых группах </w:t>
        <w:br/>
        <w:t>в социальных сетях ссылок на анкеты для обучающихся и их родителей (законных представителей):</w:t>
      </w:r>
    </w:p>
    <w:p>
      <w:pPr>
        <w:pStyle w:val="Normal"/>
        <w:spacing w:lineRule="atLeast" w:line="24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сылка на анкету для обучающихся: </w:t>
      </w:r>
      <w:hyperlink r:id="rId4">
        <w:r>
          <w:rPr>
            <w:rStyle w:val="InternetLink"/>
            <w:bCs/>
            <w:szCs w:val="28"/>
          </w:rPr>
          <w:t>https://docs.google.com/forms/d/e/1FAIpQLSfKEljAjgBYpqA_IefyZR6uPrLo5ULAW6RHeyU0KyYVZqJNaQ/viewform</w:t>
        </w:r>
      </w:hyperlink>
      <w:r>
        <w:rPr>
          <w:bCs/>
          <w:szCs w:val="28"/>
        </w:rPr>
        <w:t>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Cs w:val="28"/>
        </w:rPr>
        <w:t xml:space="preserve">ссылка на анкету для родителей (законных представителей): </w:t>
      </w:r>
      <w:hyperlink r:id="rId5">
        <w:r>
          <w:rPr>
            <w:rStyle w:val="InternetLink"/>
            <w:bCs/>
            <w:szCs w:val="28"/>
          </w:rPr>
          <w:t>https://docs.google.com/forms/d/e/1FAIpQLScHtlAq9nPFzFT_OdV_008RI3lGHIHxE0hNSu9WsFB3ss41aQ/viewform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О.В. Рус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ишина Евгения Вячеславо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7(8182) 201-2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1"/>
    <w:qFormat/>
    <w:pPr>
      <w:spacing w:before="0" w:after="0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  <w:sz w:val="24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obr@dvinaland.ru" TargetMode="External"/><Relationship Id="rId4" Type="http://schemas.openxmlformats.org/officeDocument/2006/relationships/hyperlink" Target="https://docs.google.com/forms/d/e/1FAIpQLSfKEljAjgBYpqA_IefyZR6uPrLo5ULAW6RHeyU0KyYVZqJNaQ/viewform" TargetMode="External"/><Relationship Id="rId5" Type="http://schemas.openxmlformats.org/officeDocument/2006/relationships/hyperlink" Target="https://docs.google.com/forms/d/e/1FAIpQLScHtlAq9nPFzFT_OdV_008RI3lGHIHxE0hNSu9WsFB3ss41aQ/viewfor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4:00Z</dcterms:created>
  <dc:creator>OEM</dc:creator>
  <dc:description/>
  <cp:keywords/>
  <dc:language>en-US</dc:language>
  <cp:lastModifiedBy>Курилова Ирина Анатольевна</cp:lastModifiedBy>
  <cp:lastPrinted>2021-09-08T12:17:00Z</cp:lastPrinted>
  <dcterms:modified xsi:type="dcterms:W3CDTF">2021-10-06T11:17:00Z</dcterms:modified>
  <cp:revision>49</cp:revision>
  <dc:subject/>
  <dc:title> </dc:title>
</cp:coreProperties>
</file>